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ΕΩΠΟΝΙΚΟ ΠΑΝΕΠΙΣΤΗΜΙΟ ΑΘΗΝ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502920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ΧΟΛΗ ΕΠΙΣΤΗΜΩΝ ΤΡΟΦΙΜΩΝ &amp; ΔΙΑΤΡΟΦ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ΤΜΗΜΑ ΕΠΙΣΤΗΜΗΣ ΤΡΟΦΙΜΩΝ &amp; ΔΙΑΤΡΟΦΗΣ ΤΟΥ ΑΝΘΡΩΠ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810"/>
        <w:gridCol w:w="3277"/>
      </w:tblGrid>
      <w:tr>
        <w:trPr/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όγραμμα Σεμιναρίων Π.Μ.Σ. Τμήματο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κ. Έτους 20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>1-2022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μιλητή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Ημερομηνία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Επικ. Καθ. Αν. Κουτελιδάκης,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Παν/μιο Αιγαίο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ρόλος των λειτουργικών τροφίμων στην πρόληψη των καρδιαγγειακών νοσημάτω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22 Οκτωβρίου 2021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>
          <w:trHeight w:val="11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Καθ. Παναγιώτης Σκανδάμης</w:t>
            </w:r>
            <w:r>
              <w:rPr>
                <w:rFonts w:cs="Calibri" w:ascii="Calibri" w:hAnsi="Calibri"/>
              </w:rPr>
              <w:t>, Τμήμα Επιστήμης Τροφίμων και Διατροφής του Ανθρώπου, Γ.Π.Α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γχρονα εργαλεία για την αποτίμηση της ασφάλειας τροφίμω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29 Οκτωβρίου 2021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Γ. Λίγκας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ημικός, </w:t>
            </w:r>
            <w:r>
              <w:rPr>
                <w:rFonts w:cs="Calibri" w:ascii="Calibri" w:hAnsi="Calibri"/>
                <w:lang w:val="en-US"/>
              </w:rPr>
              <w:t>MSc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CEO</w:t>
            </w:r>
            <w:r>
              <w:rPr>
                <w:rFonts w:cs="Calibri" w:ascii="Calibri" w:hAnsi="Calibri"/>
              </w:rPr>
              <w:t xml:space="preserve"> Αναλυτικό Εργαστήριο </w:t>
            </w:r>
            <w:r>
              <w:rPr>
                <w:rFonts w:cs="Calibri" w:ascii="Calibri" w:hAnsi="Calibri"/>
                <w:lang w:val="en-US"/>
              </w:rPr>
              <w:t>CADMI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οληπτικός έλεγχος τροφίμω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12 Νοεμβρίου 2021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D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 Hamm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Senior Application Specialist - Fermented Beverages / Sales Manager Germany – Win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AU"/>
              </w:rPr>
              <w:t>The use of Microbial Cultures for Biological Protection of Must, Juice and Win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19 Νοεμβρίου 2021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Επικ.Καθ. Ι.</w:t>
            </w:r>
            <w:r>
              <w:rPr>
                <w:rFonts w:cs="Calibri" w:ascii="Calibri" w:hAnsi="Calibri"/>
                <w:b/>
                <w:bCs/>
                <w:lang w:eastAsia="el-GR"/>
              </w:rPr>
              <w:t xml:space="preserve"> Μαντζουράνη,</w:t>
            </w:r>
          </w:p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</w:rPr>
              <w:t>Δ.Π.Θ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φαρμογή φυτικών εκχυλισμάτων σε συστήματα τροφίμω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26 Νοεμβρίου 2021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Δρ. Φρ. Γαΐτης,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ιολόγος-Μικροβιολόγος Τροφίμων (ΕΦΕΤ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γράμματα παρακολούθησης παραγόντων ασφάλειας τροφίμων – Μικροβιολογικά κριτήρια για τα τρόφιμ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3 Δεκεμβρίου 2021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Γ. Σμαρνάκης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άβδας Α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ηγός επιβίωσης στην Βιομηχανια τροφίμων, αντιμετώπιση προκλήσεων και ευκαιρίες καινοτομία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10 Δεκεμβρίου 2021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S. Meca Fàbrega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,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Senior Researcher </w:t>
            </w:r>
            <w:r>
              <w:rPr>
                <w:rFonts w:cs="Calibri" w:ascii="Calibri" w:hAnsi="Calibri"/>
                <w:color w:val="000000"/>
                <w:szCs w:val="24"/>
              </w:rPr>
              <w:t>στον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φορέα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Fundació EURECAT, </w:t>
            </w:r>
            <w:r>
              <w:rPr>
                <w:rFonts w:cs="Calibri" w:ascii="Calibri" w:hAnsi="Calibri"/>
                <w:szCs w:val="24"/>
              </w:rPr>
              <w:t>Βαρκελών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Circular Economy opportunities in the Table olive sector: The SOLIEVA project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17 Δεκεμβρίου 2021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Στ. Μανιός,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Χαροκόπειο Παν/μι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Βιομηχανία Αρτοσκευασμάτων και Ειδών Ζαχαροπλαστικής στην Ελλάδα - Ο δρόμος προς την καινοτομί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14 Ιανουαρίου 2022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Ν. Χριστοδούλου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ομηχανία χυμών </w:t>
            </w:r>
            <w:r>
              <w:rPr>
                <w:rFonts w:cs="Calibri" w:ascii="Calibri" w:hAnsi="Calibri"/>
                <w:lang w:val="en-US"/>
              </w:rPr>
              <w:t>CHB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γεσία και καινοτομία στα τρόφιμ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21 Ιανουαρίου 2022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Ι. Παππά,</w:t>
            </w:r>
          </w:p>
          <w:p>
            <w:pPr>
              <w:pStyle w:val="Normal"/>
              <w:jc w:val="center"/>
              <w:rPr/>
            </w:pPr>
            <w:r>
              <w:rPr/>
              <w:t>Προϊσταμένη Διεύθυνσης Αξιοποίησης και Τεχνολογίας Τροφίμων, Υπουργείο Αγροτικής Ανάπτυξης και Τροφίμω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 νέα στρατηγική "Farm to Fork" της ΕΕ και ο γαλακτοκομικός τομέ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11 Μαρτίου 2022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Αν. Καθ. Εμ. Φλεμμετάκης</w:t>
            </w:r>
            <w:r>
              <w:rPr/>
              <w:t>, Τμήμα Βιοτεχνολογίας, ΓΠ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 Σύγχρονες -ομικές Τεχνολογίες και η Βιολογία Συστημάτων στην υπηρεσία της Αγροδιατροφή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18 Μαρτίου 2022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Αν. Καθ. Οδ. Ανδρούτσος</w:t>
            </w:r>
            <w:r>
              <w:rPr/>
              <w:t>, Παν/μιο Θεσσαλία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δημιολογία, αιτιολογία και πρόληψη της παιδικής παχυσαρκία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Παρασκευή 1 Απριλίου 2022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Ζ. Μούσια</w:t>
              <w:br/>
            </w:r>
            <w:r>
              <w:rPr>
                <w:rFonts w:cs="Calibri" w:ascii="Calibri" w:hAnsi="Calibri"/>
                <w:color w:val="000000"/>
              </w:rPr>
              <w:t>Προϊστάμενη Διεύθυνσης Αξιολόγησης Επικινδυνότητας και Διατροφής, ΕΦΕΤ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Έλεγχος της έκθεσης σε χημικούς επιμολυντές από Υλικά σε επαφή με Τρόφιμ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8 Απριλίου 2022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Π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Καστανάς</w:t>
            </w:r>
            <w:r>
              <w:rPr>
                <w:b/>
                <w:bCs/>
                <w:lang w:val="en-US" w:eastAsia="el-GR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l-GR"/>
              </w:rPr>
            </w:pPr>
            <w:r>
              <w:rPr>
                <w:lang w:val="en-US"/>
              </w:rPr>
              <w:t xml:space="preserve">Sustainable Packaging Manager, NESTLE </w:t>
            </w:r>
            <w:r>
              <w:rPr/>
              <w:t>ΕΛΛΑ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ώς μπορούν οι Πλαστικές Συσκευασίες Τροφίμων να βοηθήσουν στην μείωση των εκπομπών CO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6 Μαΐου 2022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Αν. Μαρουντάς,</w:t>
            </w:r>
          </w:p>
          <w:p>
            <w:pPr>
              <w:pStyle w:val="Normal"/>
              <w:jc w:val="center"/>
              <w:rPr>
                <w:lang w:eastAsia="el-GR"/>
              </w:rPr>
            </w:pPr>
            <w:r>
              <w:rPr>
                <w:lang w:eastAsia="el-GR"/>
              </w:rPr>
              <w:t>Διευθυντής υποκαταστήματος Αθηνών, ΦΟΡΚΥΣ Ιχθυοκαλλιέργειες και Ελληνικά Ψάρι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χνηλασιμότητα στην ιχθυοκαλλιέργει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13 Μαΐου 2022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Β. Παπαδημητρίου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Γενική Διευθύντρια ΣΕΒΤ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 ευρωπαϊκή στρατηγική Farm to Fork και οι προκλήσεις για την Ελληνική Βιομηχανία Τροφίμων &amp; Ποτώ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20 Μαΐου 2022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Καθ. Δ. Βέργαδος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Παν/μιο Πειραιά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Τ και Έξυπνες Τεχνολογίες στον Πρωτογενή Τομέ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27 Μαΐου 2022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r Am. Vaccalluzzo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University of Catani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etection of microbial consortium in fermented table olive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3 Ιουνίου 2022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Υπεύθυνες Σεμιναρίων: Επ. Καθ. Α. Γαρδέλη, Επ. Καθ. Φ. Τσιρώνη, Επ. Καθ. Εμ. Μαγριπλή</w:t>
      </w:r>
    </w:p>
    <w:sectPr>
      <w:type w:val="nextPage"/>
      <w:pgSz w:w="11906" w:h="16838"/>
      <w:pgMar w:left="851" w:right="1276" w:gutter="0" w:header="0" w:top="679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firstLine="454"/>
      <w:jc w:val="both"/>
    </w:pPr>
    <w:rPr>
      <w:rFonts w:ascii="Arial Narrow" w:hAnsi="Arial Narrow" w:eastAsia="MS Mincho;ＭＳ 明朝" w:cs="Arial Narrow"/>
      <w:color w:val="auto"/>
      <w:sz w:val="24"/>
      <w:szCs w:val="20"/>
      <w:lang w:val="el-GR" w:eastAsia="ja-JP" w:bidi="ar-SA"/>
    </w:rPr>
  </w:style>
  <w:style w:type="character" w:styleId="WW8Num1z0">
    <w:name w:val="WW8Num1z0"/>
    <w:qFormat/>
    <w:rPr>
      <w:rFonts w:ascii="Arial Narrow" w:hAnsi="Arial Narrow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 Narrow" w:hAnsi="Arial Narrow" w:cs="Arial Narrow"/>
      <w:sz w:val="24"/>
      <w:lang w:val="el-GR" w:eastAsia="ja-JP"/>
    </w:rPr>
  </w:style>
  <w:style w:type="character" w:styleId="FooterChar">
    <w:name w:val="Footer Char"/>
    <w:qFormat/>
    <w:rPr>
      <w:rFonts w:ascii="Arial Narrow" w:hAnsi="Arial Narrow" w:cs="Arial Narrow"/>
      <w:sz w:val="24"/>
      <w:lang w:val="el-GR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454"/>
    </w:pPr>
    <w:rPr/>
  </w:style>
  <w:style w:type="paragraph" w:styleId="InsideAddressName">
    <w:name w:val="Inside Address Name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1:00Z</dcterms:created>
  <dc:creator>STATHIPANAGOU</dc:creator>
  <dc:description/>
  <cp:keywords/>
  <dc:language>en-US</dc:language>
  <cp:lastModifiedBy>Aggeliki</cp:lastModifiedBy>
  <cp:lastPrinted>2021-01-19T14:31:00Z</cp:lastPrinted>
  <dcterms:modified xsi:type="dcterms:W3CDTF">2022-06-21T10:01:00Z</dcterms:modified>
  <cp:revision>52</cp:revision>
  <dc:subject/>
  <dc:title>Πρόγραμμα Σεμιναρίων</dc:title>
</cp:coreProperties>
</file>