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0292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ΟΛΗ ΕΠΙΣΤΗΜΩΝ ΤΡΟΦΙΜΩΝ &amp; ΔΙΑΤΡΟΦ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ΤΜΗΜΑ ΕΠΙΣΤΗΜΗΣ ΤΡΟΦΙΜΩΝ &amp; ΔΙΑΤΡΟΦΗΣ ΤΟΥ ΑΝΘΡΩΠ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810"/>
        <w:gridCol w:w="3277"/>
      </w:tblGrid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όγραμμα Σεμιναρίων Π.Μ.Σ. Τμήματο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κ. Έτους 20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2-202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ιλητή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μερομηνία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/>
              </w:rPr>
              <w:t>Prof. Hussein Hassan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/>
              </w:rPr>
              <w:t>Department of Natural Sciences, Lebanese American Universi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od Is Not Waste: a Global Wake up Call to Alleviate Food Security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ρασκευή 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Οκτωβρίου 202</w:t>
            </w: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>
          <w:trHeight w:val="11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r. Jurgita  Andruškienė</w:t>
            </w:r>
            <w:r>
              <w:rPr>
                <w:rFonts w:cs="Calibri" w:ascii="Calibri" w:hAnsi="Calibri"/>
                <w:lang w:val="en-US"/>
              </w:rPr>
              <w:t>, Klaipedos Universi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n-Pharmacologic Correction of sleep disorders and the topic of sleep quality assessment method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σκευή </w:t>
            </w:r>
            <w:r>
              <w:rPr>
                <w:rFonts w:cs="Calibri" w:ascii="Calibri" w:hAnsi="Calibri"/>
                <w:lang w:val="en-US"/>
              </w:rPr>
              <w:t xml:space="preserve">4 </w:t>
            </w:r>
            <w:r>
              <w:rPr>
                <w:rFonts w:cs="Calibri" w:ascii="Calibri" w:hAnsi="Calibri"/>
              </w:rPr>
              <w:t>Νοεμβρ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Καθ. Αλ. Γκόβαρης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Κτηνιατρικής, Παν/μιο Θεσσαλία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οφιμογενείς ιώσει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1 Νοεμβρίου 202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Z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Liu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Tech Service Department 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GI Genomics Co., Ltd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rapid development of genome sequencing and how it could affect microbiome research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8 Νοεμβρ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en-US"/>
              </w:rPr>
              <w:t>Paraskevakos</w:t>
            </w:r>
            <w:r>
              <w:rPr>
                <w:rFonts w:cs="Calibri" w:ascii="Calibri" w:hAnsi="Calibri"/>
                <w:b/>
                <w:bCs/>
                <w:lang w:eastAsia="el-GR"/>
              </w:rPr>
              <w:t>,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l-GR"/>
              </w:rPr>
            </w:pPr>
            <w:r>
              <w:rPr>
                <w:rFonts w:cs="Calibri" w:ascii="Calibri" w:hAnsi="Calibri"/>
                <w:lang w:val="en-US"/>
              </w:rPr>
              <w:t>Zoefar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biotics; a synopsis of trends, regulations, and the market from the IPA desk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αρασκευή 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 Νοεμβρίου 202</w:t>
            </w: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J. Fontz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Founder &amp; CEO DATAMIZ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w to use data and technology to increase revenue and profit. And make a positive impact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Παρασκευή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 xml:space="preserve"> Δεκεμβρίου 202</w:t>
            </w: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ν. Σουλιώτης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ÜV HELLA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</w:t>
            </w:r>
            <w:r>
              <w:rPr>
                <w:rFonts w:cs="Calibri" w:ascii="Calibri" w:hAnsi="Calibri"/>
                <w:lang w:val="en-US"/>
              </w:rPr>
              <w:t>υστήματα Διαχείρισης Ασφάλειας Τροφίμων (ISO &amp; GFSI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9 Δεκεμβρίου 2022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Στ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Δρυς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Foodstandard S.A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λλογικά σχήματα - Νέα επιχειρηματική πραγματικότητ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  <w:r>
              <w:rPr>
                <w:rFonts w:cs="Calibri" w:ascii="Calibri" w:hAnsi="Calibri"/>
                <w:lang w:val="en-US"/>
              </w:rPr>
              <w:t xml:space="preserve"> 1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Δεκεμβρίου</w:t>
            </w:r>
            <w:r>
              <w:rPr>
                <w:rFonts w:cs="Calibri" w:ascii="Calibri" w:hAnsi="Calibri"/>
                <w:lang w:val="en-US"/>
              </w:rPr>
              <w:t xml:space="preserve"> 202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13:30-15:30 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Καθ. Σπ. Ντούγιας,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μήμα Μηχανικών Περιβάλλοντος, Δ.Π.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ιοποίηση αγροτοβιομηχανικών υπολειμμάτων και αποβλήτ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3 Ιανουαρίου 202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ν. Καθ. Τζ. Νομικός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Επιστήμης Διαιτολογίας-Διατροφής, Χαροκόπειο Παν/μι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ογειακή δίαιτα και καρδιαγγειακά νοσήματα: Από τους μοριακούς μηχανισμούς στα λειτουργικά τρόφιμ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0 Ιανουαρίου 202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Αν. Καθ. Οδ. Ανδρούτσος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Τμήμα Επιστήμης Διατροφής &amp; Διαιτολογίας, Παν/μιο Θεσσαλία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τροφική συμπεριφορά: σύγχρονες επιδημιολογικές τάσεις και παράγοντες που την επηρεάζουν στον Ελληνικό πληθυσμ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3 Μαρτίου 202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Επ. Καθ. Αιμ. Βασιλοπούλου</w:t>
            </w:r>
            <w:r>
              <w:rPr>
                <w:rFonts w:cs="Calibri" w:ascii="Calibri" w:hAnsi="Calibri"/>
              </w:rPr>
              <w:t>, Τμήμα Επιστημών Διατροφής-Διαιτολογίας, Διεθνές Παν/μιο της Ελλάδο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ογειακή διατροφή στην πρόληψη του άσθματος και των αλλεργικών νοσημάτ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7 Μαρτίου 202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Μ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Βασίλογλου</w:t>
            </w:r>
            <w:r>
              <w:rPr>
                <w:rFonts w:cs="Calibri" w:ascii="Calibri" w:hAnsi="Calibri"/>
                <w:lang w:val="en-US"/>
              </w:rPr>
              <w:t>,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Associate Specialist in Nutritional Epidemiology, Nestlé Institute of Health Sciences, </w:t>
            </w:r>
            <w:r>
              <w:rPr>
                <w:rFonts w:cs="Calibri" w:ascii="Calibri" w:hAnsi="Calibri"/>
              </w:rPr>
              <w:t>Ελβετία</w:t>
            </w:r>
            <w:r>
              <w:rPr>
                <w:rFonts w:cs="Calibri" w:ascii="Calibri" w:hAnsi="Calibri"/>
                <w:lang w:val="en-US"/>
              </w:rPr>
              <w:t xml:space="preserve">                                             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νοτόμες μέθοδοι στη διατροφική παρακολούθηση και αξιολόγησ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31 Μαρτίου 2023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. Καθ. Αρ. Γκιοξάρη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μήμα Επιστήμης Διατροφής &amp; Διαιτολογίας, Παν/μιο Πελοποννήσο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Φυτοφαγική δίαιτα και υγεί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7 Απριλίου 202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Αν. Καθ. Μ. Χουρδάκης</w:t>
            </w:r>
            <w:r>
              <w:rPr>
                <w:rFonts w:cs="Calibri" w:ascii="Calibri" w:hAnsi="Calibri"/>
                <w:b/>
                <w:bCs/>
                <w:lang w:eastAsia="el-GR"/>
              </w:rPr>
              <w:t>,</w:t>
            </w:r>
          </w:p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</w:rPr>
              <w:t>Τμήμα Ιατρικής, Α.Π.Θ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ίκτης Μάζας Σώματος: Παράδοξο Παχυσαρκίας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amp; Επίδραση της σύστασης δίαιτας στην απώλεια βάρου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8 Απριλίου</w:t>
            </w:r>
            <w:r>
              <w:rPr>
                <w:rFonts w:cs="Calibri" w:ascii="Calibri" w:hAnsi="Calibri"/>
                <w:lang w:val="en-US"/>
              </w:rPr>
              <w:t xml:space="preserve"> 202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13:30-15:30 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Επ. Καθ. Μ. Δημητρίου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color w:val="000000"/>
              </w:rPr>
              <w:t>Τμήμα Επιστήμης Διατροφής &amp; Διαιτολογίας, Παν/μιο Πελοποννήσο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τροφή &amp; Γονίδι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5 Μαΐου 202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3:30</w:t>
            </w:r>
            <w:r>
              <w:rPr>
                <w:rFonts w:cs="Calibri" w:ascii="Calibri" w:hAnsi="Calibri"/>
              </w:rPr>
              <w:t>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Επ. Καθ. Β. Μπουντζιούκα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Επιστήμης Τροφίμων &amp; Διατροφής, Πανεπιστήμιο Αιγαίο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τική ανασκόπηση επιστημονικών άρθρω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12 Μαΐου 2023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5:30 μ.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Ι. Αλεξανδρίδης</w:t>
            </w:r>
            <w:r>
              <w:rPr>
                <w:rFonts w:cs="Calibri" w:ascii="Calibri" w:hAnsi="Calibri"/>
                <w:color w:val="000000"/>
                <w:szCs w:val="24"/>
              </w:rPr>
              <w:t>,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Nutrition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Health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&amp;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Wellnes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Manager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,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Nestle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Hella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τροφική στρατηγική και ανάπτυξη νέων προϊόντων προς όφελος του καταναλωτή. Το παράδειγμα της εταιρίας Nestle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ή 26 Μαΐου 2023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13:30-15:30 μ.μ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Υπεύθυνοι Σεμιναρίων: Επ. Καθ. Κ. Παπαδημητρίου, Επ. Καθ. Κ.-Ζ. Καράτζη</w:t>
      </w:r>
    </w:p>
    <w:sectPr>
      <w:type w:val="nextPage"/>
      <w:pgSz w:w="11906" w:h="16838"/>
      <w:pgMar w:left="851" w:right="1276" w:gutter="0" w:header="0" w:top="67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454"/>
      <w:jc w:val="both"/>
    </w:pPr>
    <w:rPr>
      <w:rFonts w:ascii="Arial Narrow" w:hAnsi="Arial Narrow" w:eastAsia="MS Mincho;ＭＳ 明朝" w:cs="Arial Narrow"/>
      <w:color w:val="auto"/>
      <w:sz w:val="24"/>
      <w:szCs w:val="20"/>
      <w:lang w:val="el-GR" w:eastAsia="ja-JP" w:bidi="ar-SA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Narrow" w:hAnsi="Arial Narrow" w:cs="Arial Narrow"/>
      <w:sz w:val="24"/>
      <w:lang w:val="el-GR" w:eastAsia="ja-JP"/>
    </w:rPr>
  </w:style>
  <w:style w:type="character" w:styleId="FooterChar">
    <w:name w:val="Footer Char"/>
    <w:qFormat/>
    <w:rPr>
      <w:rFonts w:ascii="Arial Narrow" w:hAnsi="Arial Narrow" w:cs="Arial Narrow"/>
      <w:sz w:val="24"/>
      <w:lang w:val="el-GR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454"/>
    </w:pPr>
    <w:rPr/>
  </w:style>
  <w:style w:type="paragraph" w:styleId="InsideAddressName">
    <w:name w:val="Inside Address Nam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1:00Z</dcterms:created>
  <dc:creator>STATHIPANAGOU</dc:creator>
  <dc:description/>
  <cp:keywords/>
  <dc:language>en-US</dc:language>
  <cp:lastModifiedBy>Aggeliki</cp:lastModifiedBy>
  <cp:lastPrinted>2021-01-19T14:31:00Z</cp:lastPrinted>
  <dcterms:modified xsi:type="dcterms:W3CDTF">2023-06-08T06:55:00Z</dcterms:modified>
  <cp:revision>58</cp:revision>
  <dc:subject/>
  <dc:title>Πρόγραμμα Σεμιναρίων</dc:title>
</cp:coreProperties>
</file>