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ΓΕΩΠΟΝΙΚΟ ΠΑΝΕΠΙΣΤΗΜΙΟ ΑΘΗΝΩΝ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02920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ΣΧΟΛΗ ΤΡΟΦΙΜΩΝ, ΒΙΟΤΕΧΝΟΛΟΓΙΑΣ ΚΑΙ ΑΝΑΠΤΥΞΗΣ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ΤΜΗΜΑ ΕΠΙΣΤΗΜΗΣ ΤΡΟΦΙΜΩΝ ΚΑΙ ΔΙΑΤΡΟΦΗΣ ΤΟΥ ΑΝΘΡΩΠΟΥ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Π.Μ.Σ. ΕΠΙΣΤΗΜΗ ΚΑΙ ΤΕΧΝΟΛΟΓΙΑ ΤΡΟΦΙΜΩΝ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544"/>
        <w:gridCol w:w="3679"/>
      </w:tblGrid>
      <w:tr>
        <w:trPr/>
        <w:tc>
          <w:tcPr>
            <w:tcW w:w="10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ρόγραμμα Σεμιναρίων Ακ. Έτους 2018-2019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μιλητή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ίτλο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όπος και Χρόνος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Stefan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Katharios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n-US"/>
              </w:rPr>
              <w:t>Lanwermeyer</w:t>
            </w:r>
            <w:r>
              <w:rPr>
                <w:rFonts w:cs="Georgia" w:ascii="Georgia" w:hAnsi="Georgia"/>
              </w:rPr>
              <w:t xml:space="preserve"> (</w:t>
            </w:r>
            <w:r>
              <w:rPr>
                <w:rFonts w:cs="Georgia" w:ascii="Georgia" w:hAnsi="Georgia"/>
                <w:lang w:val="en-US"/>
              </w:rPr>
              <w:t>National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Centr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for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Emerging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and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Zoonotic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Infectious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Diseas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Georgia" w:hAnsi="Georgia" w:cs="Georgia"/>
                <w:szCs w:val="24"/>
                <w:lang w:val="en-US"/>
              </w:rPr>
            </w:pPr>
            <w:r>
              <w:rPr>
                <w:rFonts w:cs="Georgia" w:ascii="Georgia" w:hAnsi="Georgia"/>
                <w:szCs w:val="24"/>
                <w:lang w:val="en-US"/>
              </w:rPr>
              <w:t>From Broth to surface biofilms as a dominant mode of microbial growth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19 Οκτωβρίου 2018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>
          <w:trHeight w:val="11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Georgia" w:ascii="Georgia" w:hAnsi="Georgia"/>
              </w:rPr>
              <w:t>Ιωάννης Σμαρνάκης (Διευθυντής Έρευνας &amp; Ανάπτυξης Λάβδας Α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Cs w:val="24"/>
              </w:rPr>
              <w:t>Βιομηχανία ζαχαρωδών στο μεταίχμιο παραδοσης &amp; καινοτομίας. Το παράδειγμα της Λάβδας Α.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9 Νοεμβρίου 2018</w:t>
            </w:r>
          </w:p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Κωνσταντίνος Παπαδημητρίου (Επ. Καθ. ΤΕΙ Πελοποννήσο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Γονιδιωματική και μεταγονιδιωματική ανάλυση στην υπηρεσία της μικροβιολογίας τροφίμω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7 Δεκεμβρίου 2018</w:t>
            </w:r>
          </w:p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Στέλιος Δρυς (Διευθύνων Σύμβουλος </w:t>
            </w:r>
            <w:r>
              <w:rPr>
                <w:rFonts w:cs="Georgia" w:ascii="Georgia" w:hAnsi="Georgia"/>
                <w:lang w:val="en-US"/>
              </w:rPr>
              <w:t>FoodStandard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SA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szCs w:val="24"/>
              </w:rPr>
              <w:t>Ο Ελληνικός αγροτοδιατροφικός τομέας σαν βασικός εθνικός πυλώνας ανάπτυξη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Παρασκευή </w:t>
            </w:r>
            <w:r>
              <w:rPr>
                <w:rFonts w:cs="Georgia" w:ascii="Georgia" w:hAnsi="Georgia"/>
                <w:lang w:val="en-US"/>
              </w:rPr>
              <w:t>14</w:t>
            </w:r>
            <w:r>
              <w:rPr>
                <w:rFonts w:cs="Georgia" w:ascii="Georgia" w:hAnsi="Georgia"/>
              </w:rPr>
              <w:t xml:space="preserve"> Δεκεμβρίου 2018</w:t>
            </w:r>
          </w:p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Μαριλίνα Τσετσώνη (</w:t>
            </w:r>
            <w:r>
              <w:rPr>
                <w:rFonts w:cs="Georgia" w:ascii="Georgia" w:hAnsi="Georgia"/>
                <w:lang w:val="en-US"/>
              </w:rPr>
              <w:t>Coca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n-US"/>
              </w:rPr>
              <w:t>Cola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Hellas</w:t>
            </w:r>
            <w:r>
              <w:rPr>
                <w:rFonts w:cs="Georgia" w:ascii="Georgia" w:hAnsi="Georgia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Η ασφάλεια των ολιγοθερμιδικών γλυκαντικών και η χρήση τους από τη βιομηχανία τροφίμω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Παρασκευή </w:t>
            </w:r>
            <w:r>
              <w:rPr>
                <w:rFonts w:cs="Georgia" w:ascii="Georgia" w:hAnsi="Georgia"/>
                <w:lang w:val="en-US"/>
              </w:rPr>
              <w:t>21</w:t>
            </w:r>
            <w:r>
              <w:rPr>
                <w:rFonts w:cs="Georgia" w:ascii="Georgia" w:hAnsi="Georgia"/>
              </w:rPr>
              <w:t xml:space="preserve"> Δεκεμβρίου 2018</w:t>
            </w:r>
          </w:p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Dimitris Charalambopoulos (University of Readin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  <w:szCs w:val="24"/>
                <w:lang w:val="en-US"/>
              </w:rPr>
            </w:pPr>
            <w:r>
              <w:rPr>
                <w:rFonts w:cs="Georgia" w:ascii="Georgia" w:hAnsi="Georgia"/>
              </w:rPr>
              <w:t>Prebiotics science and technolog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Παρασκευή </w:t>
            </w:r>
            <w:r>
              <w:rPr>
                <w:rFonts w:cs="Georgia" w:ascii="Georgia" w:hAnsi="Georgia"/>
                <w:lang w:val="en-US"/>
              </w:rPr>
              <w:t>21</w:t>
            </w:r>
            <w:r>
              <w:rPr>
                <w:rFonts w:cs="Georgia" w:ascii="Georgia" w:hAnsi="Georgia"/>
              </w:rPr>
              <w:t xml:space="preserve"> Δεκεμβρίου 2018</w:t>
            </w:r>
          </w:p>
          <w:p>
            <w:pPr>
              <w:pStyle w:val="Normal"/>
              <w:spacing w:before="0" w:after="120"/>
              <w:ind w:left="0" w:hanging="0"/>
              <w:contextualSpacing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Σταύρος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Μανιός</w:t>
            </w:r>
            <w:r>
              <w:rPr>
                <w:rFonts w:cs="Georgia" w:ascii="Georgia" w:hAnsi="Georgia"/>
                <w:lang w:val="en-US"/>
              </w:rPr>
              <w:t xml:space="preserve"> (Research &amp; Development Supervisor ELBISC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</w:rPr>
              <w:t>Η βιομηχανία αρτοσκευασμάτων και ειδών ζαχαροπλαστικής στην Ελλάδα - Το τρίπτυχο Βιομηχανία - Κοινωνία - Καταναλωτή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Παρασκευή </w:t>
            </w:r>
            <w:r>
              <w:rPr>
                <w:rFonts w:cs="Georgia" w:ascii="Georgia" w:hAnsi="Georgia"/>
                <w:lang w:val="en-US"/>
              </w:rPr>
              <w:t xml:space="preserve">11 </w:t>
            </w:r>
            <w:r>
              <w:rPr>
                <w:rFonts w:cs="Georgia" w:ascii="Georgia" w:hAnsi="Georgia"/>
              </w:rPr>
              <w:t>Ιανουαρίου 2019</w:t>
            </w:r>
          </w:p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ερικλής Τζαμαλής (Επιθεωρητής Συστημάτων Διαχείρισης Ποιότητας &amp; Ασφάλειας Τροφίμω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</w:rPr>
              <w:t>Η νέα δομή του ISO 22000:2018 και η διαχείριση του κινδύνου σε εταιρείες τροφίμω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Παρασκευή </w:t>
            </w:r>
            <w:r>
              <w:rPr>
                <w:rFonts w:cs="Georgia" w:ascii="Georgia" w:hAnsi="Georgia"/>
                <w:lang w:val="en-US"/>
              </w:rPr>
              <w:t>1</w:t>
            </w:r>
            <w:r>
              <w:rPr>
                <w:rFonts w:cs="Georgia" w:ascii="Georgia" w:hAnsi="Georgia"/>
              </w:rPr>
              <w:t>9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Ιανουαρί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Georgia" w:ascii="Georgia" w:hAnsi="Georgia"/>
              </w:rPr>
              <w:t>Παντελής Νατσκούλης (Δόκιμος ερυνητής, Ελληνικός Γεωργικός Οργανισμός (ΕΛΓΟ) - "ΔΗΜΗΤΡΑ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Σχεδιασμός και ανάπτυξη καινοτόμων εργαλείων για την ανίχνευση ωχρατοξινογόνων μυκήτων σε οινοποιήσιμα και επιτραπέζια σταφύλι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15 Μαρτί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πίσκεψη στο Διεθνές Επιστημονικό Συνέδριο ΕΦΕΤ-</w:t>
            </w:r>
            <w:r>
              <w:rPr>
                <w:rFonts w:cs="Georgia" w:ascii="Georgia" w:hAnsi="Georgia"/>
                <w:lang w:val="en-US"/>
              </w:rPr>
              <w:t>RNI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gro-innovation, Food Quality and Safe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22 Μαρτί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Georgia" w:ascii="Georgia" w:hAnsi="Georgia"/>
              </w:rPr>
              <w:t>Νικόλαος Γαλάνης (Εμπορικός Διευθυντής  της εταιρείας Food Allergens La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ναλύσεις τροφίμων και εξωτερικά εργαστήρια ελέγχο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Παρασκευή </w:t>
            </w:r>
            <w:r>
              <w:rPr>
                <w:rFonts w:cs="Georgia" w:ascii="Georgia" w:hAnsi="Georgia"/>
                <w:lang w:val="en-US"/>
              </w:rPr>
              <w:t>29</w:t>
            </w:r>
            <w:r>
              <w:rPr>
                <w:rFonts w:cs="Georgia" w:ascii="Georgia" w:hAnsi="Georgia"/>
              </w:rPr>
              <w:t xml:space="preserve"> Μαρτί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Georgia" w:ascii="Georgia" w:hAnsi="Georgia"/>
              </w:rPr>
              <w:t>Χαρά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Κορέα</w:t>
            </w:r>
            <w:r>
              <w:rPr>
                <w:rFonts w:cs="Georgia" w:ascii="Georgia" w:hAnsi="Georgia"/>
                <w:lang w:val="en-US"/>
              </w:rPr>
              <w:t xml:space="preserve"> (Senior Scientific Advisor, Pharmassist Ltd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Food and health science: food supplements, nutrition and health claims, novel foods, food for specific group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5 Απριλί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Δέσποινα Τσίπη (Προϊσταμένη του Γενικού Χημείου του Κράτου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σφάλεια τροφίμων – έλεγχος υπολειμμάτων φυτοφαρμάκω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12 Απριλί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νθή Αποστολίδου (Γιώτης Α.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Σχεδιασμός &amp; ανάπτυξη προϊόντων και ποιοτικός έλεγχο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19 Απριλί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Georgia" w:ascii="Georgia" w:hAnsi="Georgia"/>
              </w:rPr>
              <w:t>Νικόλαος Ζούλης (Προϊστάμενος του Τμήματος «αλκοόλης  και ποτών με αλκοόλη» του Γενικού Χημείου του Κράτου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Έλεγχος ποιότητας και ασφάλειας σε αλκοόλη, αλκοολούχα ποτά και οίνου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10 Μαΐ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Νικόλαος Ταβουλάρης (Προϊστάμενος του Τμήματος Προγραμμάτων Προώθησης Οίνου και Λοιπών Προϊόντων, Υπουργείο Αγροτικής Ανάπτυξης και Τροφίμω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cs="Georgia" w:ascii="Georgia" w:hAnsi="Georgia"/>
              </w:rPr>
              <w:t>Εθνικό Πρόγραμμα Στήριξης αμπελοοινικού τομέα - μέτρα ενημέρωσης και προώθησης οίνων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17 Μαΐ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Αναστάσιος Οικονόμου (Καθηγητής Αναλυτικής Χημείας ΕΚΠ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cs="Georgia" w:ascii="Georgia" w:hAnsi="Georgia"/>
                <w:lang w:val="en-US"/>
              </w:rPr>
              <w:t>Σύγχρονες αναλυτικές τεχνικέ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24 Μαΐ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Georgia" w:ascii="Georgia" w:hAnsi="Georgia"/>
                <w:lang w:val="en-US"/>
              </w:rPr>
              <w:t>Vasilis Valdramidis (Associate Professor, Department of Food Sciences and Nutrition, University of Mal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Design and development of air filtration systems coated with nanoparticles in pear fruit warehouse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ρασκευή 31 Μαΐου 2019</w:t>
            </w:r>
          </w:p>
          <w:p>
            <w:pPr>
              <w:pStyle w:val="Normal"/>
              <w:ind w:left="0"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30-15:30 μ.μ.                            Αίθουσα Πολλαπλών Χρήσεων Γ.Π.Α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Υπεύθυνοι Σεμιναρίων: Καθ. Ελ. Δροσινός, Καθ. Ν. Στοφόρος, Αν. Καθ. Χρ. Παππάς  </w:t>
      </w:r>
    </w:p>
    <w:sectPr>
      <w:type w:val="nextPage"/>
      <w:pgSz w:w="11906" w:h="16838"/>
      <w:pgMar w:left="851" w:right="1276" w:gutter="0" w:header="0" w:top="67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454"/>
      <w:jc w:val="both"/>
    </w:pPr>
    <w:rPr>
      <w:rFonts w:ascii="Arial Narrow" w:hAnsi="Arial Narrow" w:eastAsia="MS Mincho;MS Gothic" w:cs="Arial Narrow"/>
      <w:color w:val="auto"/>
      <w:sz w:val="24"/>
      <w:szCs w:val="20"/>
      <w:lang w:val="el-GR" w:eastAsia="ja-JP" w:bidi="ar-SA"/>
    </w:rPr>
  </w:style>
  <w:style w:type="character" w:styleId="WW8Num1z0">
    <w:name w:val="WW8Num1z0"/>
    <w:qFormat/>
    <w:rPr>
      <w:rFonts w:ascii="Arial Narrow" w:hAnsi="Arial Narrow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Narrow" w:hAnsi="Arial Narrow" w:cs="Arial Narrow"/>
      <w:sz w:val="24"/>
      <w:lang w:val="el-GR" w:eastAsia="ja-JP"/>
    </w:rPr>
  </w:style>
  <w:style w:type="character" w:styleId="FooterChar">
    <w:name w:val="Footer Char"/>
    <w:qFormat/>
    <w:rPr>
      <w:rFonts w:ascii="Arial Narrow" w:hAnsi="Arial Narrow" w:cs="Arial Narrow"/>
      <w:sz w:val="24"/>
      <w:lang w:val="el-GR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454"/>
    </w:pPr>
    <w:rPr/>
  </w:style>
  <w:style w:type="paragraph" w:styleId="InsideAddressName">
    <w:name w:val="Inside Address Name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01:00Z</dcterms:created>
  <dc:creator>STATHIPANAGOU</dc:creator>
  <dc:description/>
  <cp:keywords/>
  <dc:language>en-US</dc:language>
  <cp:lastModifiedBy>Aggeliki</cp:lastModifiedBy>
  <cp:lastPrinted>2019-06-26T08:58:00Z</cp:lastPrinted>
  <dcterms:modified xsi:type="dcterms:W3CDTF">2019-06-26T06:18:00Z</dcterms:modified>
  <cp:revision>40</cp:revision>
  <dc:subject/>
  <dc:title>Πρόγραμμα Σεμιναρίων</dc:title>
</cp:coreProperties>
</file>