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>
          <w:trHeight w:val="12183" w:hRule="atLeast"/>
          <w:cantSplit w:val="true"/>
        </w:trPr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60033"/>
                <w:szCs w:val="24"/>
              </w:rPr>
            </w:pPr>
            <w:r>
              <w:rPr>
                <w:rFonts w:cs="Tahoma" w:ascii="Tahoma" w:hAnsi="Tahoma"/>
                <w:b/>
                <w:color w:val="660033"/>
                <w:szCs w:val="24"/>
              </w:rPr>
              <w:t>ΑΙΤ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60033"/>
                <w:szCs w:val="24"/>
              </w:rPr>
            </w:pPr>
            <w:r>
              <w:rPr>
                <w:rFonts w:cs="Tahoma" w:ascii="Tahoma" w:hAnsi="Tahoma"/>
                <w:b/>
                <w:color w:val="660033"/>
                <w:szCs w:val="24"/>
              </w:rPr>
              <w:t>ΓΙΑ ΤΗΝ ΑΣΦΑΛΙΣΗ ΤΗΣ ΠΡΑΚΤΙΚΗΣ ΕΞΑΣΚΗΣΗΣ ΤΩΝ  ΜΕΤΑΠΤΥΧΙΑΚΩΝ ΦΟΙΤΗΤ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6600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660033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ώνυμ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: …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Όνομα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..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Πατρώνυμο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…….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ξάμηνο Σπουδών :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ΤΑΥΤΟΤΗΤ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>Αριθ. Δελτίου Ταυτ</w:t>
            </w:r>
            <w:r>
              <w:rPr>
                <w:rFonts w:cs="Tahoma" w:ascii="Tahoma" w:hAnsi="Tahoma"/>
                <w:sz w:val="16"/>
                <w:szCs w:val="16"/>
              </w:rPr>
              <w:t>.:……………………………….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 xml:space="preserve">Ημερ. Έκδοσης </w:t>
            </w:r>
            <w:r>
              <w:rPr>
                <w:rFonts w:cs="Tahoma" w:ascii="Tahoma" w:hAnsi="Tahoma"/>
                <w:sz w:val="16"/>
                <w:szCs w:val="16"/>
              </w:rPr>
              <w:t>:…………….………………….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 xml:space="preserve">Εκδούσα Αρχή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ΜΟΝΙΜΗΣ ΚΑΤΟΙΚΙ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Οδός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..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Αριθμός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..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αχ. Κώδικας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ηλεφ. Σταθερ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ηλεφ. </w:t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Κινητ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.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 xml:space="preserve">E-mail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.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Αθήνα, ......./......./ 20..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p>
            <w:pPr>
              <w:pStyle w:val="Normal"/>
              <w:ind w:right="176" w:hanging="0"/>
              <w:jc w:val="both"/>
              <w:rPr>
                <w:rFonts w:ascii="Tahoma" w:hAnsi="Tahoma" w:cs="Tahoma"/>
                <w:color w:val="660033"/>
                <w:sz w:val="20"/>
                <w:szCs w:val="22"/>
              </w:rPr>
            </w:pPr>
            <w:r>
              <w:rPr>
                <w:rFonts w:cs="Tahoma" w:ascii="Tahoma" w:hAnsi="Tahoma"/>
                <w:color w:val="660033"/>
                <w:sz w:val="20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color w:val="6600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60033"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ΗΝ ΓΡΑΜΜΑΤΕΙΑ ΤΩΝ ΠΡΟΓΡΑΜΜΑΤΩΝ ΜΕΤΑΠΤΥΧΙΑΚΩΝ  ΣΠΟΥΔΩΝ ΜΕ ΤΙΤΛ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……………………………………………………………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ΕΩΠΟΝΙΚΟΥ ΠΑΝΕΠΙΣΤΗΜΙΟΥ ΑΘΗΝ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54610</wp:posOffset>
                      </wp:positionV>
                      <wp:extent cx="2168525" cy="299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2997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60033"/>
                                      <w:szCs w:val="22"/>
                                    </w:rPr>
                                    <w:t xml:space="preserve">Α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60033"/>
                                      <w:spacing w:val="30"/>
                                      <w:szCs w:val="22"/>
                                    </w:rPr>
                                    <w:t>ΠΡΑΚΤΙΚΗ ΕΞΑΣΚΗΣ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70.75pt;height:23.6pt;mso-wrap-distance-left:9.05pt;mso-wrap-distance-right:9.05pt;mso-wrap-distance-top:0pt;mso-wrap-distance-bottom:0pt;margin-top:4.3pt;mso-position-vertical-relative:text;margin-left:50.4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0033"/>
                                <w:szCs w:val="22"/>
                              </w:rPr>
                              <w:t xml:space="preserve">Α. </w:t>
                            </w:r>
                            <w:r>
                              <w:rPr>
                                <w:rFonts w:cs="Tahoma" w:ascii="Tahoma" w:hAnsi="Tahoma"/>
                                <w:color w:val="660033"/>
                                <w:spacing w:val="30"/>
                                <w:szCs w:val="22"/>
                              </w:rPr>
                              <w:t>ΠΡΑΚΤΙΚΗ ΕΞΑΣΚΗΣΗ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Σας υποβάλλω τα κατωτέρω δικαιολογητικά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99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Μία (1) Πρωτότυπη Βεβαίωση πρακτικής εξάσκησης από τον Φορέα Απασχόλησ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99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Απλή Φωτοτυπία Βεβαίωσης Εγγραφής στο ΕΡΓΑΝΗ από τον Φορέα Απασχόλ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προκειμένου να με ασφαλίσετε για τον κίνδυνο ατυχήματος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για την πρακτική εξάσκηση που πραγματοποίησα, στον εξής Φορέ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 xml:space="preserve">από </w:t>
            </w:r>
            <w:r>
              <w:rPr>
                <w:rFonts w:cs="Tahoma" w:ascii="Tahoma" w:hAnsi="Tahoma"/>
                <w:sz w:val="16"/>
                <w:szCs w:val="16"/>
              </w:rPr>
              <w:t>……………….…………………</w:t>
            </w:r>
            <w:r>
              <w:rPr>
                <w:rFonts w:cs="Tahoma" w:ascii="Tahoma" w:hAnsi="Tahoma"/>
                <w:sz w:val="20"/>
              </w:rPr>
              <w:t xml:space="preserve"> έως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360" w:before="120" w:after="0"/>
              <w:jc w:val="center"/>
              <w:textAlignment w:val="baseline"/>
              <w:outlineLvl w:val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/Η αιτών/ούσ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360" w:before="120" w:after="0"/>
              <w:jc w:val="center"/>
              <w:textAlignment w:val="baseline"/>
              <w:outlineLvl w:val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spacing w:val="50"/>
                <w:sz w:val="16"/>
                <w:szCs w:val="16"/>
              </w:rPr>
              <w:t>(υπογραφή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42:00Z</dcterms:created>
  <dc:creator>ΔΙΕΥΘΥΝΣΗ ΕΚΠΑΙΔΕΥΣΗΣ</dc:creator>
  <dc:description/>
  <cp:keywords/>
  <dc:language>en-US</dc:language>
  <cp:lastModifiedBy>Aggeliki</cp:lastModifiedBy>
  <cp:lastPrinted>2012-07-26T23:32:00Z</cp:lastPrinted>
  <dcterms:modified xsi:type="dcterms:W3CDTF">2020-07-10T12:09:00Z</dcterms:modified>
  <cp:revision>18</cp:revision>
  <dc:subject/>
  <dc:title>ΠΡΟΣ</dc:title>
</cp:coreProperties>
</file>