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Calibri" w:hAnsi="Calibri" w:cs="Calibri"/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b/>
          <w:sz w:val="28"/>
          <w:u w:val="double"/>
        </w:rPr>
        <w:t>ΑΙΤΗΣΗ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 xml:space="preserve">ΕΠΩΝΥΜΟ: 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 xml:space="preserve">ΟΝΟΜΑ:  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 xml:space="preserve">ΠΑΤΡΩΝΥΜΟ: 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 xml:space="preserve">ΑΡΙΘΜ. ΜΗΤΡΩΟΥ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ΚΑΡΠΕΝΗΣΙ,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ΕΓΚΡΙΝΕΤΑΙ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center"/>
        <w:rPr>
          <w:sz w:val="24"/>
        </w:rPr>
      </w:pPr>
      <w:r>
        <w:rPr>
          <w:b/>
          <w:sz w:val="24"/>
        </w:rPr>
        <w:t>Ο  ΕΠΙΒΛΕΠΩΝ ΚΑΘΗΓΗΤΗΣ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4253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b/>
          <w:sz w:val="24"/>
        </w:rPr>
        <w:t>ΟΡΙΣΜΟΣ  ΘΕΜΑΤΟΣ  ΠΤΥΧΙΑΚΗΣ  ΜΕΛΕΤΗΣ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b/>
          <w:sz w:val="24"/>
        </w:rPr>
        <w:t>ΠΡΟΣ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</w:rPr>
      </w:pPr>
      <w:r>
        <w:rPr>
          <w:b/>
          <w:sz w:val="24"/>
          <w:lang w:val="en-US"/>
        </w:rPr>
        <w:t>TO</w:t>
      </w:r>
      <w:r>
        <w:rPr>
          <w:b/>
          <w:sz w:val="24"/>
        </w:rPr>
        <w:t xml:space="preserve"> ΤΜΗΜΑ ΔΑΣΟΛΟΓΙΑΣ &amp; Δ.Φ.Π., ΤΟΥ Γ.Π.Α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Σας  γνωρίζω  ότι   πληρώ  τις  προϋποθέσεις  του  κανονισμού  σπουδών  για    την  εκπόνηση  της  πτυχιακής  μου  μελέτης  στο Τμήμα Δασολογίας &amp; Δ.Φ.Π.  </w:t>
      </w:r>
      <w:r>
        <w:rPr>
          <w:b/>
          <w:sz w:val="24"/>
        </w:rPr>
        <w:t>με  ΘΕΜΑ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/>
        <w:t>και  ΤΡΙΜΕΛΗ  ΕΞΕΤΑΣΤΙΚΗ  ΕΠΙΤΡΟΠΗ: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 xml:space="preserve">2.  </w:t>
      </w:r>
    </w:p>
    <w:p>
      <w:pPr>
        <w:pStyle w:val="TextBody"/>
        <w:rPr/>
      </w:pPr>
      <w:r>
        <w:rPr/>
        <w:t xml:space="preserve">3.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sz w:val="24"/>
        </w:rPr>
      </w:pPr>
      <w:r>
        <w:rPr>
          <w:sz w:val="24"/>
        </w:rPr>
        <w:t xml:space="preserve">Συνημμένα υποβάλλω σχετικό υπηρεσιακό σημείωμα (πιστοπ. Νο 22) στο  οποίο  αναφέρεται ότι  δεν  οφείλω περισσότερα  από  </w:t>
      </w:r>
      <w:r>
        <w:rPr>
          <w:b/>
          <w:sz w:val="24"/>
        </w:rPr>
        <w:t xml:space="preserve">τρία (3) μαθήματα (Θεωρίες και Εργαστήρια μαζί) </w:t>
      </w:r>
      <w:r>
        <w:rPr>
          <w:b/>
          <w:sz w:val="24"/>
          <w:u w:val="double"/>
        </w:rPr>
        <w:t>στα οκτώ πρώτα εξάμηνα</w:t>
      </w:r>
      <w:r>
        <w:rPr>
          <w:b/>
          <w:sz w:val="24"/>
        </w:rPr>
        <w:t xml:space="preserve">  σπουδών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Ο / Η   ΑΙΤΩΝ / ΑΙΤΟΥΣΑ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</w:t>
      </w:r>
    </w:p>
    <w:sectPr>
      <w:footerReference w:type="default" r:id="rId2"/>
      <w:type w:val="nextPage"/>
      <w:pgSz w:w="11906" w:h="16838"/>
      <w:pgMar w:left="709" w:right="849" w:gutter="0" w:header="0" w:top="567" w:footer="753" w:bottom="809"/>
      <w:pgNumType w:fmt="decimal"/>
      <w:cols w:num="2" w:equalWidth="false" w:sep="false">
        <w:col w:w="3827" w:space="850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center"/>
      <w:rPr/>
    </w:pPr>
    <w:r>
      <w:rPr/>
      <w:t>ΕΓΚΡΙΘΗΚΕ ΑΠΟ ΤΗΝ ………./.................................... ΣΥΝΕΛΕΥΣΗ ΤΟΥ ΤΜΗΜΑΤΟΣ ΔΑΣΟΛΟΓΙΑΣ &amp; Δ.Φ.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360"/>
      <w:ind w:right="-1" w:hanging="0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4:00Z</dcterms:created>
  <dc:creator>ΕΡΓΑΣΤΗΡΙΟ  ΠΛΗΡΟΦΟΡΙΚΗΣ</dc:creator>
  <dc:description/>
  <dc:language>en-US</dc:language>
  <cp:lastModifiedBy>A</cp:lastModifiedBy>
  <cp:lastPrinted>2024-04-16T09:52:00Z</cp:lastPrinted>
  <dcterms:modified xsi:type="dcterms:W3CDTF">2024-04-16T06:54:00Z</dcterms:modified>
  <cp:revision>2</cp:revision>
  <dc:subject/>
  <dc:title>ΣΤΟΙΧΕΙΑ  ΦΟΙΤΗΤΗ</dc:title>
</cp:coreProperties>
</file>