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Caption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  <w:lang w:val="el-GR" w:eastAsia="el-G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  <w:lang w:val="el-GR" w:eastAsia="el-GR"/>
              </w:rPr>
              <w:t>Εργαστήριο Οργανωσιακής Καινοτομίας και Συστημάτων Διοίκησης (ΟΚΑΣΥΔ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1ο χλμ Π.Ε.Ο. Θήβας-Ελευσίνας,  322 00 Θήβ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Αναπλ. Καθηγητής Ιωάννης Τσουλφάς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262022569, </w:t>
            </w: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giannis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au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sv-SE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sv-S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3366FF"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color w:val="3366FF"/>
                <w:sz w:val="16"/>
                <w:szCs w:val="16"/>
                <w:lang w:val="el-GR"/>
              </w:rPr>
            </w:r>
          </w:p>
        </w:tc>
      </w:tr>
    </w:tbl>
    <w:p>
      <w:pPr>
        <w:pStyle w:val="Caption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Caption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</w:t>
      </w:r>
      <w:r>
        <w:rPr>
          <w:rFonts w:cs="Tahoma" w:ascii="Calibri" w:hAnsi="Calibri"/>
          <w:bCs w:val="false"/>
          <w:iCs w:val="false"/>
          <w:sz w:val="24"/>
          <w:szCs w:val="24"/>
        </w:rPr>
        <w:t>+/ Κλασσική Κινητικότητα (Διεθνής Διάσταση)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24-2025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νημερωθεί ο/η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Cs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Cs/>
          <w:sz w:val="20"/>
          <w:szCs w:val="20"/>
          <w:lang w:val="el-GR"/>
        </w:rPr>
        <w:t></w:t>
      </w:r>
      <w:r>
        <w:rPr>
          <w:rFonts w:cs="Arial" w:ascii="Calibri" w:hAnsi="Calibri"/>
          <w:bCs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Cs/>
          <w:sz w:val="20"/>
          <w:szCs w:val="20"/>
          <w:lang w:val="el-GR"/>
        </w:rPr>
        <w:t></w:t>
      </w:r>
      <w:r>
        <w:rPr>
          <w:rFonts w:cs="Arial" w:ascii="Calibri" w:hAnsi="Calibri"/>
          <w:bCs/>
          <w:sz w:val="20"/>
          <w:szCs w:val="20"/>
          <w:lang w:val="el-GR"/>
        </w:rPr>
        <w:t xml:space="preserve">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bCs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bCs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το Universitatea Tehnica A Moldovei (Μολδαβία)  από ……………………………… έως …………………………………….. με αντικείμενο τα αναφερόμενα στη σχετική προκήρυξη.</w:t>
      </w:r>
    </w:p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4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5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>6) Συνυποβάλλω τα ακόλουθα δικαιολογητικά: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γραφία Αστυνομικής Ταυτότητας ή Διαβατηρίου 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γραφία των πρωτότυπων πιστοποιητικών γνώσης ξένων γλωσσών 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Σύντομο βιογραφικό σημείωμα και επιστολή εκδήλωσης ενδιαφέροντος 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Επίσημο Πιστοποιητικό Αναλυτικής Βαθμολογίας (για προπτυχιακούς φοιτητές).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Δήλωση συναίνεσης του υποψηφίου για ανάρτηση προσωπικών στοιχείων του στη ΔΙΑΥΓΕΙΑ 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Ατομική και οικογενειακή φορολογική δήλωση (έντυπο Ε1) και εκκαθαριστικό εφορίας του πλέον πρόσφατου οικονομικού έτους (μόνο στις περιπτώσεις που ο υποψήφιος ανήκει στις ομάδες με λιγότερες ευκαιρίες και δεν έχει συμπληρώσει το 25ο έτος ηλικίας). 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/>
      </w:pPr>
      <w:r>
        <w:rPr>
          <w:rFonts w:cs="Arial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μόνο στις περιπτώσεις που ο υποψήφιος ανήκει στις ομάδες με λιγότερες ομάδες και έχει συμπληρώσει το 25ο έτος ηλικία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/>
      </w:pPr>
      <w:r>
        <w:rPr>
          <w:rFonts w:cs="Arial" w:ascii="Calibri" w:hAnsi="Calibri"/>
          <w:bCs/>
          <w:sz w:val="20"/>
          <w:szCs w:val="20"/>
          <w:lang w:val="el-GR"/>
        </w:rPr>
        <w:t>Πιστοποιητικό Οικογενειακής Κατάστασης (μόνο στις περιπτώσεις που ο υποψήφιος ανήκει σε κάποια από τις περιπτώσεις της ενότητας (1) του Πίνακα των κριτηρίων ένταξης στις ομάδες με λιγότερες ευκαιρίες)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el-GR"/>
        </w:rPr>
        <w:t>υποψηφίου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5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is@a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4:00Z</dcterms:created>
  <dc:creator>IB</dc:creator>
  <dc:description/>
  <cp:keywords/>
  <dc:language>en-US</dc:language>
  <cp:lastModifiedBy>Giannis Tsoulfas</cp:lastModifiedBy>
  <cp:lastPrinted>2014-07-10T14:38:00Z</cp:lastPrinted>
  <dcterms:modified xsi:type="dcterms:W3CDTF">2024-12-04T09:37:00Z</dcterms:modified>
  <cp:revision>20</cp:revision>
  <dc:subject/>
  <dc:title>ΓΕΩΠΟΝΙΚΟ ΠΑΝΕΠΙΣΤΗΜΙΟ ΑΘΗΝΩΝ</dc:title>
</cp:coreProperties>
</file>